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val="ru-RU"/>
        </w:rPr>
      </w:pPr>
      <w:r>
        <w:rPr/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</w:t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  <w:szCs w:val="28"/>
        </w:rPr>
        <w:t>21.08.2017</w:t>
        <w:tab/>
        <w:tab/>
        <w:tab/>
        <w:t xml:space="preserve">                                                                     № 399-р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о створення координац</w:t>
      </w:r>
      <w:r>
        <w:rPr>
          <w:sz w:val="28"/>
          <w:szCs w:val="28"/>
        </w:rPr>
        <w:t>ій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итань забезпечення рівних пр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можливостей жінок і чолові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виконання рішення 3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6.06.2017 № 9 «Про забезпечення рівних прав та можливостей жінок і чоловікі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ворити координаційну раду з питань забезпечення рівних пра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 можливостей жінок і чоловіків згідно з додатком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твердити положення про координаційну раду з питань забезпечення рівних прав та можливостей жінок і чоловіків згідно з додатком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овноваженій особі інформувати Мелітопольського міського голову про стан дотримання  рівних прав та можливостей жінок і чолові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948" w:hanging="0"/>
        <w:jc w:val="righ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Додаток 1</w:t>
      </w:r>
      <w:r>
        <w:rPr>
          <w:sz w:val="28"/>
          <w:szCs w:val="28"/>
          <w:shd w:fill="FFFF00" w:val="clear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shd w:fill="FFFFFF" w:val="clear"/>
          <w:lang w:val="ru-RU"/>
        </w:rPr>
        <w:t>до розпорядження м</w:t>
      </w:r>
      <w:r>
        <w:rPr>
          <w:sz w:val="28"/>
          <w:szCs w:val="28"/>
          <w:shd w:fill="FFFFFF" w:val="clear"/>
        </w:rPr>
        <w:t>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                           </w:t>
      </w:r>
      <w:r>
        <w:rPr>
          <w:sz w:val="28"/>
          <w:szCs w:val="28"/>
        </w:rPr>
        <w:t xml:space="preserve">21.08.2017 </w:t>
      </w:r>
      <w:r>
        <w:rPr>
          <w:sz w:val="28"/>
          <w:szCs w:val="28"/>
          <w:shd w:fill="FFFFFF" w:val="clear"/>
        </w:rPr>
        <w:t>№ 39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 координаційн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питань забезпечення рівних прав та можливостей жінок і чоловік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акова Ірина Володимирівна       - перший заступник міського голови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итань діяльності виконавчих органі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ади, уповноважена особа, голова комісі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єльчєв Максим Павлович            - секретар Мелітопольської міської ради                     </w:t>
        <w:tab/>
        <w:tab/>
        <w:tab/>
        <w:tab/>
        <w:tab/>
        <w:t xml:space="preserve">       Запорізької області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ступник голов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Іванова Ірина Михайлівн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     - заступник начальника – начальни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бюджетного відділу  фі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правління  Мелітопольської міської рад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Запорізької  області, секретар коміс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лени </w:t>
      </w:r>
      <w:r>
        <w:rPr>
          <w:sz w:val="28"/>
          <w:szCs w:val="28"/>
          <w:lang w:val="ru-RU"/>
        </w:rPr>
        <w:t>рад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Світлана Олександрівна       - 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іяльності виконавчих органів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окошко Таїсія Федоровна            - заступник начальника відділу охоро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здоров’я Мелітополь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апорізької 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Єлісєєв Ігор Анатолійович             -  начальник управління осві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елітопольської міської ради Запорізької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ікін Михайло Олександрович  - начальник відділу культур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елітопольської міської ради Запорізької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бласт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олянська Натал</w:t>
      </w:r>
      <w:r>
        <w:rPr>
          <w:sz w:val="28"/>
          <w:szCs w:val="28"/>
        </w:rPr>
        <w:t xml:space="preserve">ія Іванівна          -  заступник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управління соціального захис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селення Мелітопольської міської рад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апорізької  област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ська Наталія Юріївна              - начальник управління молоді та 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Мелітопольської міської ради Запорізької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бласт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Тарасова Наталія Борисівна            - начальник служби у справах діт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елітопольської міської ради Запорізької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бан Яна Володимирівна           - начальник фінансового управлі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Мелітопольської міської ради Запорізької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бласт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нько Микола Сергійович          - начальник управління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забезпеч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лавова Ірина Михайлівна             - депутат Мелітополь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ab/>
        <w:tab/>
        <w:tab/>
        <w:tab/>
        <w:tab/>
      </w:r>
      <w:r>
        <w:rPr>
          <w:sz w:val="28"/>
          <w:szCs w:val="28"/>
        </w:rPr>
        <w:t>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них Олександр Дмитрович       - директор Мелітопольського мі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центру зайнятості (за згодою)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О.В. Дубіні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бан Я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right="3061" w:hanging="0"/>
        <w:jc w:val="right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21.08.2017 № 399-р</w:t>
      </w:r>
    </w:p>
    <w:p>
      <w:pPr>
        <w:pStyle w:val="Normal"/>
        <w:ind w:right="27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ня про координаційну раду з питань забезпечення рівних прав та можливостей жінок і чоловік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мократизація України, становлення правового суспільства, перспективи європейської інтеграції, процес децентралізації зумовлюють необхідність формування ефективної політики рівних прав та можливостей для жінок і чоловікі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ісцеве самоврядування часів децентралізації – як найближчий до громадян рівень влади – найкраще пристосоване для того, щоб залучати жінок і чоловіків до процесу прийняття рішень, що стосуються їхнього життя. Рівноправне представництво, яке забезпечує врахування потреб та пріоритетів всього населення, є виключно важливим для прийняття об</w:t>
      </w:r>
      <w:r>
        <w:rPr>
          <w:color w:val="000000"/>
          <w:sz w:val="28"/>
          <w:szCs w:val="28"/>
        </w:rPr>
        <w:t>ґрунтованих рішень, справедливого і рівнозначного розподілу ресурсів, можливостей і пільг серед жінок і чоловіків, підвищення якості життя кожної громад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ний план визначає бачення та підходи стосовно створення умов для рівноправної участі жінок і чоловіків у процесі прийняття рішень на місцевому рівні та їхнього рівного доступу до управління і користування ресурсами та послугами місцевого економічного розвитку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окреслює цілі, визначає завдання, очікуванні результати та заходи, що забезпечать провадження європейських стандартів рівності та їх досягнення в умовах проведення децентралізації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іль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рияння рівності жінок і чоловіків на місцевому рівні – у доступі до управління і користування ресурсами та послугами місцевого економічного, політичного, соціального та культурного розвитку; з урахуванням потреб жінок та чоловіків усіх груп населення, в тому числі людей з інвалідністю, внутрішньо переміщених осіб, ветеранів антитерористичної операції, дітей, пенсіонерів, жертв домашнього насилля тощ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 З</w:t>
      </w:r>
      <w:r>
        <w:rPr>
          <w:rFonts w:cs="Times New Roman" w:ascii="Times New Roman" w:hAnsi="Times New Roman"/>
          <w:color w:val="000000"/>
          <w:sz w:val="28"/>
          <w:szCs w:val="28"/>
        </w:rPr>
        <w:t>абезп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е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дання  жінкам  і  чоловікам  рівних  прав   та </w:t>
        <w:br/>
        <w:t xml:space="preserve">можливостей; </w:t>
      </w:r>
    </w:p>
    <w:p>
      <w:pPr>
        <w:pStyle w:val="HTM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o97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ійснення виконання    загальнодержавних   та   регіональних </w:t>
        <w:br/>
        <w:t xml:space="preserve">програм з питань забезпечення рівних прав та можливостей  жінок  і </w:t>
        <w:br/>
        <w:t xml:space="preserve">чоловіків; </w:t>
      </w:r>
    </w:p>
    <w:p>
      <w:pPr>
        <w:pStyle w:val="HTM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3 провадження просвітницької   діяльністі   з   питань   ґендерної </w:t>
        <w:br/>
        <w:t xml:space="preserve">рівності; </w:t>
      </w:r>
    </w:p>
    <w:p>
      <w:pPr>
        <w:pStyle w:val="HTM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життя заходів,  спрямованих на формування ґендерної культури </w:t>
        <w:br/>
        <w:t xml:space="preserve">населення; </w:t>
      </w:r>
    </w:p>
    <w:p>
      <w:pPr>
        <w:pStyle w:val="HTM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" w:name="o98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5 створення  умов    для   поєднання   жінками   і   чоловіками </w:t>
        <w:br/>
        <w:t xml:space="preserve">професійних і сімейних обов'язків; </w:t>
      </w:r>
    </w:p>
    <w:p>
      <w:pPr>
        <w:pStyle w:val="HTM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" w:name="o99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6 забезпечення доступних соціально-побутових  послуг,  включаючи </w:t>
        <w:br/>
        <w:t xml:space="preserve">догляд за малолітніми дітьми, організацію дошкільного виховання та </w:t>
        <w:br/>
        <w:t xml:space="preserve">забезпечення дитячого дозвілля; </w:t>
      </w:r>
    </w:p>
    <w:p>
      <w:pPr>
        <w:pStyle w:val="HTML"/>
        <w:shd w:fill="FFFFFF" w:val="clear"/>
        <w:ind w:firstLine="709"/>
        <w:jc w:val="both"/>
        <w:textAlignment w:val="baseline"/>
        <w:rPr/>
      </w:pPr>
      <w:bookmarkStart w:id="3" w:name="o100"/>
      <w:bookmarkStart w:id="4" w:name="o101"/>
      <w:bookmarkStart w:id="5" w:name="o102"/>
      <w:bookmarkEnd w:id="3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7 под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позиц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щодо вдосконалення законодавства з  питань </w:t>
        <w:br/>
        <w:t xml:space="preserve">забезпечення рівних прав та можливостей жінок і чоловіків; </w:t>
      </w:r>
    </w:p>
    <w:p>
      <w:pPr>
        <w:pStyle w:val="HTML"/>
        <w:shd w:fill="FFFFFF" w:val="clear"/>
        <w:ind w:firstLine="709"/>
        <w:jc w:val="both"/>
        <w:textAlignment w:val="baseline"/>
        <w:rPr/>
      </w:pPr>
      <w:bookmarkStart w:id="6" w:name="o103"/>
      <w:bookmarkEnd w:id="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8 </w:t>
      </w:r>
      <w:r>
        <w:rPr>
          <w:rFonts w:cs="Times New Roman" w:ascii="Times New Roman" w:hAnsi="Times New Roman"/>
          <w:color w:val="000000"/>
          <w:sz w:val="28"/>
          <w:szCs w:val="28"/>
        </w:rPr>
        <w:t>спри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ковим розробкам у сфері ґендерних досліджень; </w:t>
      </w:r>
    </w:p>
    <w:p>
      <w:pPr>
        <w:pStyle w:val="HTM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7" w:name="o104"/>
      <w:bookmarkEnd w:id="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9 </w:t>
      </w:r>
      <w:r>
        <w:rPr>
          <w:rFonts w:cs="Times New Roman" w:ascii="Times New Roman" w:hAnsi="Times New Roman"/>
          <w:color w:val="000000"/>
          <w:sz w:val="28"/>
          <w:szCs w:val="28"/>
        </w:rPr>
        <w:t>дотри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ципу забезпечення рівних прав та можливостей </w:t>
        <w:br/>
        <w:t xml:space="preserve">жінок і чоловіків у своїй діяльності; </w:t>
      </w:r>
    </w:p>
    <w:p>
      <w:pPr>
        <w:pStyle w:val="HTM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8" w:name="o105"/>
      <w:bookmarkEnd w:id="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10 урахування принципу   рівних  прав  та  можливостей  жінок  і </w:t>
        <w:br/>
        <w:t xml:space="preserve">чоловіків у відповідній сфері діяльності; </w:t>
      </w:r>
    </w:p>
    <w:p>
      <w:pPr>
        <w:pStyle w:val="HTM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9" w:name="o113"/>
      <w:bookmarkEnd w:id="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11 проведення аналізу стану забезпечення ґендерної  рівності  та </w:t>
        <w:br/>
        <w:t xml:space="preserve">вивчення доцільності застосування позитивних дій з метою подолання </w:t>
        <w:br/>
        <w:t xml:space="preserve">асиметрії,  дисбалансу, що складаються на відповідній території чи </w:t>
        <w:br/>
        <w:t xml:space="preserve">в галузі; </w:t>
      </w:r>
    </w:p>
    <w:p>
      <w:pPr>
        <w:pStyle w:val="HTM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0" w:name="o114"/>
      <w:bookmarkEnd w:id="1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12 співробітництва з    об'єднаннями    громадян,   узагальнення </w:t>
        <w:br/>
        <w:t xml:space="preserve">інформації,  яка  надходить  від  них   щодо   моніторингу   стану </w:t>
        <w:br/>
        <w:t xml:space="preserve">дотримання  рівності  жінок  і чоловіків,  та спільного вироблення </w:t>
        <w:br/>
        <w:t xml:space="preserve">шляхів усунення дискримінації за ознакою статі; </w:t>
      </w:r>
    </w:p>
    <w:p>
      <w:pPr>
        <w:pStyle w:val="HTML"/>
        <w:shd w:fill="FFFFFF" w:val="clear"/>
        <w:ind w:firstLine="709"/>
        <w:jc w:val="both"/>
        <w:textAlignment w:val="baseline"/>
        <w:rPr/>
      </w:pPr>
      <w:bookmarkStart w:id="11" w:name="o115"/>
      <w:bookmarkEnd w:id="1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13 здійснення постійної інформаційно-пропагандистської </w:t>
        <w:br/>
        <w:t xml:space="preserve">діяльності  щодо  ліквідації  всіх  форм  дискримінації за ознакою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і; </w:t>
      </w:r>
    </w:p>
    <w:p>
      <w:pPr>
        <w:pStyle w:val="HTM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2" w:name="o116"/>
      <w:bookmarkStart w:id="13" w:name="o117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ізац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йому   громадян   з  питань  дискримінації  за </w:t>
        <w:br/>
        <w:t xml:space="preserve">ознакою статі; </w:t>
      </w:r>
    </w:p>
    <w:p>
      <w:pPr>
        <w:pStyle w:val="HTM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4" w:name="o118"/>
      <w:bookmarkEnd w:id="1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15 розгляд та аналіз звернень громадян з  питань  забезпечення </w:t>
        <w:br/>
        <w:t xml:space="preserve">рівних прав та можливостей жінок і чоловіків,  вивчення причин, що </w:t>
        <w:br/>
        <w:t xml:space="preserve">їх зумовлюють; </w:t>
      </w:r>
    </w:p>
    <w:p>
      <w:pPr>
        <w:pStyle w:val="HTM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5" w:name="o119"/>
      <w:bookmarkEnd w:id="1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16 навчання працівників   органів  місцевого  самоврядування  з  питань </w:t>
        <w:br/>
        <w:t xml:space="preserve">ґендерної проблематики; </w:t>
      </w:r>
    </w:p>
    <w:p>
      <w:pPr>
        <w:pStyle w:val="HTM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bookmarkStart w:id="16" w:name="o120"/>
      <w:bookmarkEnd w:id="1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7 забезпечення рівних прав та можливостей жінок і чоловіків у сфері служби  в органах місцевого самоврядування;</w:t>
      </w:r>
    </w:p>
    <w:p>
      <w:pPr>
        <w:pStyle w:val="HTM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8 впровадж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ґендерно-орієнтованого бюджетування;</w:t>
      </w:r>
    </w:p>
    <w:p>
      <w:pPr>
        <w:pStyle w:val="HTM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19 впровадження ґендерно-правової експертизи проектів (нормативно-правових актів) рішень виконавчого комітету та Мелітопольської міської ради Запорізької області з обов’язковим урахування принципу забезпе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рівних прав та можливостей жінок і чоловіків;</w:t>
      </w:r>
    </w:p>
    <w:p>
      <w:pPr>
        <w:pStyle w:val="HTM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20  </w:t>
      </w: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рівних прав та можливостей жінок і чоловіків у праці та одержанні винагороди за не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HTM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21 інші завдання передбачені чинним законодавством з питань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рівних прав та можливостей жінок і чоловіків.</w:t>
      </w:r>
    </w:p>
    <w:p>
      <w:pPr>
        <w:pStyle w:val="HTML"/>
        <w:shd w:fill="FFFFFF" w:val="clear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О.В. Дубіні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бан Я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17:00Z</dcterms:created>
  <dc:creator>Secretar</dc:creator>
  <dc:description/>
  <cp:keywords/>
  <dc:language>en-US</dc:language>
  <cp:lastModifiedBy>Олена Байрак</cp:lastModifiedBy>
  <cp:lastPrinted>2017-08-19T11:29:00Z</cp:lastPrinted>
  <dcterms:modified xsi:type="dcterms:W3CDTF">2021-12-28T13:50:00Z</dcterms:modified>
  <cp:revision>10</cp:revision>
  <dc:subject/>
  <dc:title> </dc:title>
</cp:coreProperties>
</file>